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eocupación planteada por los comerciantes minoristas de nuestra ciudad y la necesidad de regular la activ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fijar pautas claras que regulen el establecimiento de estos emprendimientos en lo referente a su ubicación y cant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mos proteger al pequeño y mediano comerciante local, teniendo en cuenta que el mismo conforma parte del eslabón económico y tributario de l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undamental regular la cantidad de comercios donde se realizan ventas de productos alimenticios por zonas y en relación con la cantidad de habitantes, con el fin de evitar impactos económicos negativos para nuestros comerci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mos resguardar la fisonomía urbana que puede verse alterada por el tamaño de las construcciones, la complejidad, la circulación de vehículos proveedores de mercaderías y demás factores que se contraponen con las características de los habitantes de nuestra comun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6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e encuentran sujetas a las disposiciones de la presente Ordenanza,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stalación, ampliación, modificación y funcionamiento de superficies comerciales minoristas o mayoristas que realicen ventas minoristas, cuya actividad principal sea la comercialización de productos alimenticios, cuya superficie destinada a exposición y venta ocupe una extensión de hasta quinientos metros cuadrados (500 m²).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e entiende por superficie dedicada a la exposición y venta de los establ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cimientos comerciales, a la superficie total de las áreas o locales donde se exponen los productos con carácter habitual y permanente o los destinados a tal finalida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carácter eventual o periódico, a los cuales pueda acceder el cliente, así como los escaparates y los espacios internos destinados al tránsito de personas y a la presentación o dispensación de los produc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emás debe sumarse la superficie de la zona de cajas, la comprendida entre ésta y la puerta de salida, así como las dedicadas a actividades de prestación de servicios. En los establecimientos comerciales que dispongan de secciones de venta asistida por dependiente, también se considerará superficie útil de exposición y venta la zona ocupada por las personas vendedoras detrás del mostrador al cual no tiene acceso el públic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Los depósitos comerciales que no configuren áreas de exposición y venta de productos, sino espacios de almacenamiento de los mismos y que están situados o no en el mismo recinto que completa el establecimiento comercial, pasarán a ser del mismo modo objeto de la presente cuando superen el cincuenta por ciento (50%) de la superficie de exposición y ventas del establecimiento comercial al que provee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a localización de este tipo de comercios quedará sujeta a la caracterís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 residencial del entorno urbano y a la densidad habitacional en donde pretenda instalarse.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 marco regulatorio enunciado en el Artículo precedentes responderá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as áreas mencionadas en la Ordenanza 331/79 y sus modificatorias quedando establecido de la siguiente mane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C.A.1.: un máximo de dos (2) establecimientos por manz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C.A.2.: se permite la instalación de un (1) establecimiento por manz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R.1.: un (1) establecimiento cada 15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R.2.: un (1) establecimiento cada 20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R.3.: un (1) establecimiento cada 25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R.P.: un (1) establecimiento cada 30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E.U.1.: un (1) establecimiento cada 40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E.U.2.: un (1) establecimiento cada 550 metros a la redo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na Z.M.: un (1) establecimiento cada 450 metros a la redond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s excepciones a las disposiciones de la presente serán consideradas p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el Honorable Concejo Deliberante, que eventualmente podrá establecer un mecanismo de audiencia pública en el que tengan parte las entidades con personería jurídica, representativas del comercio, la industria, los consumidores y los particulares qu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crediten un interés legítimo en el caso que se trate.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La presente Ordenanza entrará en vigencia a los treinta (30) días sigui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s de su promulgación.-------------------------------------------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11:00Z</dcterms:modified>
  <cp:revision>2</cp:revision>
  <dc:subject/>
  <dc:title>                   </dc:title>
</cp:coreProperties>
</file>